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9895" cy="1396365"/>
                  <wp:effectExtent l="0" t="444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9880" cy="1396440"/>
                            <a:chOff x="0" y="0"/>
                            <a:chExt cx="677988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1396440"/>
                              <a:ext cx="6779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635880" cy="120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0" y="0"/>
                                <a:ext cx="6041880" cy="12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588600" cy="120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72520"/>
                                  <a:ext cx="399240" cy="75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520" y="210600"/>
                                    <a:ext cx="990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600"/>
                                    <a:ext cx="79200" cy="254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0600"/>
                                    <a:ext cx="42480" cy="125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756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7560"/>
                                    <a:ext cx="42480" cy="35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67560"/>
                                    <a:ext cx="42480" cy="358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838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483840"/>
                                    <a:ext cx="42480" cy="241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3840"/>
                                    <a:ext cx="42480" cy="241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95720"/>
                                    <a:ext cx="12564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753840"/>
                                    <a:ext cx="383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0"/>
                                    <a:ext cx="97920" cy="16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300960"/>
                                    <a:ext cx="7236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5520"/>
                                    <a:ext cx="7236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0360" y="138600"/>
                                    <a:ext cx="257040" cy="714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4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8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55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8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7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5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68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280" y="116280"/>
                                      <a:ext cx="6840" cy="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426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92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8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92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8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8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800"/>
                                        <a:ext cx="0" cy="230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800"/>
                                        <a:ext cx="54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92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564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160" y="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6440" cy="281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640" y="897480"/>
                                      <a:ext cx="5760" cy="150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76400"/>
                                      <a:ext cx="411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0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4600"/>
                                      <a:ext cx="10080" cy="6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8pt;height:109.9pt" coordorigin="-800,-289" coordsize="10676,2198">
                  <v:line id="shape_0" from="-800,1910" to="9876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03;top:-289;width:10450;height:1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2;top:-289;width:9514;height:1893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03;top:-281;width:926;height:1892">
                      <v:group id="shape_0" style="position:absolute;left:-305;top:148;width:628;height:1186">
                        <v:line id="shape_0" from="-145,480" to="10,48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5,480" to="-181,88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3,480" to="99,6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2,727" to="233,72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,727" to="88,129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56,727" to="322,129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90,910" to="-80,9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6,910" to="10,128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1,910" to="-225,128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3,929" to="-96,10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9,1335" to="323,13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45;top:148;width:153;height:26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98;top:622;width:113;height:20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22;top:393;width:113;height:20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03;top:-281;width:660;height:1892">
                        <v:group id="shape_0" style="position:absolute;left:-461;top:-63;width:404;height:1124">
                          <v:line id="shape_0" from="-310,-63" to="-310,7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85,-63" to="-385,10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37,-63" to="-237,5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60,-63" to="-160,1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9,-63" to="-89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47" to="-57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702" to="-297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815" to="-321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157" to="-188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376" to="-236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485" to="-248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262" to="-223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594" to="-274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9,1003" to="-36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61,922" to="-35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15;top:-281;width:514;height:220">
                          <v:line id="shape_0" from="-34,-98" to="-24,-9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15;top:-281;width:514;height:220">
                            <v:line id="shape_0" from="-515,-89" to="-515,-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0,-60" to="-79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8,-281" to="-498,-13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81" to="0,-13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8,-278" to="-45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5,-198" to="-358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9,-278" to="-42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05,-278" to="-405,-2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9,-278" to="-89,-2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2,-278" to="-312,-2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2,-278" to="-182,-2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2,-278" to="-22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82,-198" to="-135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03;top:-83;width:660;height:1695">
                          <v:line id="shape_0" from="-33,-83" to="-33,1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3,1123" to="-531,1566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8,1330" to="56,156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0,1612" to="57,161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1,1066" to="-239,106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1,-81" to="-461,10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8,1042" to="-483,105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22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1122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sz w:val="28"/>
        </w:rPr>
        <w:t xml:space="preserve">                       </w:t>
      </w:r>
      <w:r>
        <w:rPr>
          <w:rFonts w:eastAsia="Times-Roman-R" w:cs="Times-Roman-R" w:ascii="Times-Roman-R" w:hAnsi="Times-Roman-R"/>
          <w:sz w:val="30"/>
          <w:szCs w:val="30"/>
        </w:rPr>
        <w:t xml:space="preserve"> </w:t>
      </w:r>
      <w:r>
        <w:rPr>
          <w:rFonts w:cs="Times-Roman-R" w:ascii="Times-Roman-R" w:hAnsi="Times-Roman-R"/>
          <w:b/>
          <w:bCs/>
          <w:sz w:val="32"/>
          <w:szCs w:val="32"/>
        </w:rPr>
        <w:t xml:space="preserve">COMUNICAT DE PRES|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cs="Times-Roman-R" w:ascii="Times-Roman-R" w:hAnsi="Times-Roman-R"/>
          <w:b/>
          <w:bCs/>
          <w:sz w:val="32"/>
          <w:szCs w:val="32"/>
        </w:rPr>
      </w:r>
    </w:p>
    <w:tbl>
      <w:tblPr>
        <w:tblW w:w="982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</w:tblGrid>
      <w:tr>
        <w:trPr/>
        <w:tc>
          <w:tcPr>
            <w:tcW w:w="982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>~n data de 17.09.2009,  Funda]ia NISH din Statele Unite ale Americii, a donat echipamente IT `n valoare de 4.200 dolari SUA, Direc]iei Generale de Asisten]\ Social\ [i Protec]ia Copilului D$mbovi]a. Aceast\ dona]ie a fost realizat\ cu sprijinul domnului Tedros Williams, voluntar Corpul P\ci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ind w:left="0" w:hanging="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-Roman-R" w:ascii="Times-Roman-R" w:hAnsi="Times-Roman-R"/>
                <w:b w:val="false"/>
                <w:bCs w:val="false"/>
                <w:sz w:val="28"/>
                <w:szCs w:val="28"/>
              </w:rPr>
              <w:t>Beneficiarii celor 5 laptopuri [i 2 imprimante sunt copiii [i tinerii din cadrul Complexului de Servicii Sociale “Floare de Col]” T$rgovi[te. Acestea, îi vor ajuta s\ înve]e mai bine, s\ aib\ acces la informa]iile de pe Internet [i s\ capete deprinderi care le vor folosi mai târziu în alegerea unei meserii. S\ aib\ o [ans\ real\ în via]\.</w:t>
              <w:br/>
              <w:t xml:space="preserve">     Institu]ia noastr\ este profund recunosc\toare [i mul]ume[te celor care au  venit prin aceast\ dona]ie, `n `nt$mpinarea nevoilor copiilor neprivilegia]i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iCs w:val="false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left="0" w:right="290" w:hanging="0"/>
        <w:jc w:val="both"/>
        <w:rPr/>
      </w:pPr>
      <w:r>
        <w:rPr/>
      </w:r>
    </w:p>
    <w:p>
      <w:pPr>
        <w:pStyle w:val="Normal"/>
        <w:spacing w:lineRule="auto" w:line="360"/>
        <w:ind w:left="320" w:right="29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40" w:leader="none"/>
          <w:tab w:val="left" w:pos="272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sz w:val="23"/>
          <w:szCs w:val="24"/>
        </w:rPr>
        <w:t xml:space="preserve"> </w:t>
      </w: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Director executiv,</w:t>
      </w:r>
    </w:p>
    <w:p>
      <w:pPr>
        <w:pStyle w:val="Normal"/>
        <w:spacing w:lineRule="auto" w:line="360"/>
        <w:ind w:left="0" w:right="1080" w:hanging="0"/>
        <w:jc w:val="center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</w:t>
      </w:r>
      <w:r>
        <w:rPr>
          <w:rFonts w:cs="Times-Roman-R" w:ascii="Times-Roman-R" w:hAnsi="Times-Roman-R"/>
          <w:sz w:val="28"/>
          <w:szCs w:val="28"/>
        </w:rPr>
        <w:t>ing. Cristiana Bucur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  <w:tab/>
        <w:t xml:space="preserve">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30" w:right="93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monitorizare</cp:lastModifiedBy>
  <cp:lastPrinted>2009-09-18T15:05:00Z</cp:lastPrinted>
  <dcterms:modified xsi:type="dcterms:W3CDTF">2008-09-07T06:30:00Z</dcterms:modified>
  <cp:revision>2</cp:revision>
  <dc:subject/>
  <dc:title> </dc:title>
</cp:coreProperties>
</file>